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Игумен Софроний (Смук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БОЖЕСТВЕ</w:t>
      </w:r>
      <w:r>
        <w:rPr>
          <w:rFonts w:eastAsia="Arial" w:cs="Arial" w:ascii="Arial" w:hAnsi="Arial"/>
          <w:b/>
          <w:bCs/>
          <w:lang w:val="en-US"/>
        </w:rPr>
        <w:t>HH</w:t>
      </w:r>
      <w:r>
        <w:rPr>
          <w:rFonts w:eastAsia="Arial" w:cs="Arial" w:ascii="Arial" w:hAnsi="Arial"/>
          <w:b/>
          <w:bCs/>
        </w:rPr>
        <w:t>АЯ ЛИТУРГИЯ ПРЕЖДЕОСВЯЩЕ</w:t>
      </w:r>
      <w:r>
        <w:rPr>
          <w:rFonts w:eastAsia="Arial" w:cs="Arial" w:ascii="Arial" w:hAnsi="Arial"/>
          <w:b/>
          <w:bCs/>
          <w:lang w:val="en-US"/>
        </w:rPr>
        <w:t>HH</w:t>
      </w:r>
      <w:r>
        <w:rPr>
          <w:rFonts w:eastAsia="Arial" w:cs="Arial" w:ascii="Arial" w:hAnsi="Arial"/>
          <w:b/>
          <w:bCs/>
        </w:rPr>
        <w:t>ЫХ ДАРОВ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В настоящее время многие молодые священники сталкиваются с проблемой совершения литургии Преждеосвященных Даров. В служебнике указания относительно чина литургии находятся в разных местах. </w:t>
      </w:r>
      <w:r>
        <w:rPr>
          <w:rFonts w:eastAsia="Arial" w:cs="Arial" w:ascii="Arial" w:hAnsi="Arial"/>
          <w:lang w:val="en-US"/>
        </w:rPr>
        <w:t>H</w:t>
      </w:r>
      <w:r>
        <w:rPr>
          <w:rFonts w:eastAsia="Arial" w:cs="Arial" w:ascii="Arial" w:hAnsi="Arial"/>
        </w:rPr>
        <w:t xml:space="preserve">а сегодняшний день накопилось много новых практических вопросов по совершению литургии. </w:t>
      </w:r>
      <w:r>
        <w:rPr>
          <w:rFonts w:eastAsia="Arial" w:cs="Arial" w:ascii="Arial" w:hAnsi="Arial"/>
          <w:lang w:val="en-US"/>
        </w:rPr>
        <w:t>H</w:t>
      </w:r>
      <w:r>
        <w:rPr>
          <w:rFonts w:eastAsia="Arial" w:cs="Arial" w:ascii="Arial" w:hAnsi="Arial"/>
        </w:rPr>
        <w:t>астоящая публикация призвана помочь священнослужителям в совершении чина литургии согласно установившейся современной практик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Общие сведения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Литургия Преждеосвященных Даров святителя Григория Двоеслова, папы Римского, совершается:   - в среду и в пятницу в период Святой Четыредесятницы;   - четверг 5-й седмицы Великого поста;   - 24 февраля (1-е и 2-е Обретение главы святого Иоанна Предтечи) и 9 марта (40 мучеников Севастийских), случившиеся в постные дни, т.е. в дни с понедельника по пятницу в период Святой Четыредесятницы;   - в понедельник, вторник и среду Страстной седмицы;   - а также в храмовый праздник и в праздник чтимого святого (кроме праздника Благовещения), случившиеся в указанный период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риготовление Святых Даров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>H</w:t>
      </w:r>
      <w:r>
        <w:rPr>
          <w:rFonts w:eastAsia="Arial" w:cs="Arial" w:ascii="Arial" w:hAnsi="Arial"/>
        </w:rPr>
        <w:t>а полной литургии, предшествующей литургии Преждеосвященных Даров, на проскомидии священник заготовляет, кроме Агнца для данной полной литургии, еще Агнцы по числу литургий Преждеосвященных Даров на грядущей седмиц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аждый Агнец священник взымает и начинает со слов: </w:t>
      </w:r>
      <w:r>
        <w:rPr>
          <w:rFonts w:eastAsia="Arial" w:cs="Arial" w:ascii="Arial" w:hAnsi="Arial"/>
          <w:b/>
          <w:bCs/>
        </w:rPr>
        <w:t>"В воспоминание Господа и Бога и Спаса нашего Иисуса Христа"</w:t>
      </w:r>
      <w:r>
        <w:rPr>
          <w:rFonts w:eastAsia="Arial" w:cs="Arial" w:ascii="Arial" w:hAnsi="Arial"/>
        </w:rPr>
        <w:t xml:space="preserve">, а завершает прободением со словами: </w:t>
      </w:r>
      <w:r>
        <w:rPr>
          <w:rFonts w:eastAsia="Arial" w:cs="Arial" w:ascii="Arial" w:hAnsi="Arial"/>
          <w:b/>
          <w:bCs/>
        </w:rPr>
        <w:t>"Един от воин копием ребра Его прободе..."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се Агнцы священник полагает на Дискосе, а затем взымает частицы и располагает их по чину. И бывает чинопоследование полной литурги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Во время освящения Святых Даров все Агнцы освящаются как Единый Хлеб (Агнец). При возношении </w:t>
      </w:r>
      <w:r>
        <w:rPr>
          <w:rFonts w:eastAsia="Arial" w:cs="Arial" w:ascii="Arial" w:hAnsi="Arial"/>
          <w:b/>
          <w:bCs/>
        </w:rPr>
        <w:t>"Святая Святым"</w:t>
      </w:r>
      <w:r>
        <w:rPr>
          <w:rFonts w:eastAsia="Arial" w:cs="Arial" w:ascii="Arial" w:hAnsi="Arial"/>
        </w:rPr>
        <w:t xml:space="preserve"> священник возносит все Агнцы вместе. Затем один Агнец, предназначенный для данной полной литургии, раздробляет по чину погружает часть "Иисус" в Чашу и вливает теплоту. Прочие же Агнцы священник с помощью лжицы напояет Святой Кровию и полагает их в Дарохранительнице печатью вниз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алее следует полная литургия по чин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оследование литургии Преждеосвященных Даров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осле поклонов на 9-м часе священник и диакон целуют иконы Спасителя и Божией Матери с молитвами </w:t>
      </w:r>
      <w:r>
        <w:rPr>
          <w:rFonts w:eastAsia="Arial" w:cs="Arial" w:ascii="Arial" w:hAnsi="Arial"/>
          <w:b/>
          <w:bCs/>
        </w:rPr>
        <w:t>"Пречистому образу Твоему..."</w:t>
      </w:r>
      <w:r>
        <w:rPr>
          <w:rFonts w:eastAsia="Arial" w:cs="Arial" w:ascii="Arial" w:hAnsi="Arial"/>
        </w:rPr>
        <w:t xml:space="preserve"> и </w:t>
      </w:r>
      <w:r>
        <w:rPr>
          <w:rFonts w:eastAsia="Arial" w:cs="Arial" w:ascii="Arial" w:hAnsi="Arial"/>
          <w:b/>
          <w:bCs/>
        </w:rPr>
        <w:t>"Милосердия сущи источник..."</w:t>
      </w:r>
      <w:r>
        <w:rPr>
          <w:rFonts w:eastAsia="Arial" w:cs="Arial" w:ascii="Arial" w:hAnsi="Arial"/>
        </w:rPr>
        <w:t xml:space="preserve">, входят в алтарь, целуют Святую Трапезу и облачаются в полные богослужебные одежды, не читая молитв, разве только </w:t>
      </w:r>
      <w:r>
        <w:rPr>
          <w:rFonts w:eastAsia="Arial" w:cs="Arial" w:ascii="Arial" w:hAnsi="Arial"/>
          <w:b/>
          <w:bCs/>
        </w:rPr>
        <w:t>"Господу помолимся"</w:t>
      </w:r>
      <w:r>
        <w:rPr>
          <w:rFonts w:eastAsia="Arial" w:cs="Arial" w:ascii="Arial" w:hAnsi="Arial"/>
        </w:rPr>
        <w:t xml:space="preserve"> и </w:t>
      </w:r>
      <w:r>
        <w:rPr>
          <w:rFonts w:eastAsia="Arial" w:cs="Arial" w:ascii="Arial" w:hAnsi="Arial"/>
          <w:b/>
          <w:bCs/>
        </w:rPr>
        <w:t>"Господи, помилуй"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акже умывают руки, не читая молитв на умовение рук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По отпусте Изобразительных священник входит в алтарь южной дверью и вместе с диаконом поклоняются трижды с молитвой </w:t>
      </w:r>
      <w:r>
        <w:rPr>
          <w:rFonts w:eastAsia="Arial" w:cs="Arial" w:ascii="Arial" w:hAnsi="Arial"/>
          <w:b/>
          <w:bCs/>
        </w:rPr>
        <w:t>"Боже, очисти мя, грешнаго"</w:t>
      </w:r>
      <w:r>
        <w:rPr>
          <w:rFonts w:eastAsia="Arial" w:cs="Arial" w:ascii="Arial" w:hAnsi="Arial"/>
        </w:rPr>
        <w:t xml:space="preserve">. Священник целует Евангелие и Престол, а диакон - только Престол. Диакон, взяв благословение от священника, исходит северной дверью и, став на обычном месте (на амвоне), благоговейно поклонившись, возглашает: </w:t>
      </w:r>
      <w:r>
        <w:rPr>
          <w:rFonts w:eastAsia="Arial" w:cs="Arial" w:ascii="Arial" w:hAnsi="Arial"/>
          <w:b/>
          <w:bCs/>
        </w:rPr>
        <w:t>"Благослови, владыко"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Священник, изображая Святым Евангелием знак Креста поверх Антиминса, возглашает: </w:t>
      </w:r>
      <w:r>
        <w:rPr>
          <w:rFonts w:eastAsia="Arial" w:cs="Arial" w:ascii="Arial" w:hAnsi="Arial"/>
          <w:b/>
          <w:bCs/>
        </w:rPr>
        <w:t>"Благословено Царство..."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Певцы: </w:t>
      </w:r>
      <w:r>
        <w:rPr>
          <w:rFonts w:eastAsia="Arial" w:cs="Arial" w:ascii="Arial" w:hAnsi="Arial"/>
          <w:b/>
          <w:bCs/>
        </w:rPr>
        <w:t>"Аминь"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Чтец: </w:t>
      </w:r>
      <w:r>
        <w:rPr>
          <w:rFonts w:eastAsia="Arial" w:cs="Arial" w:ascii="Arial" w:hAnsi="Arial"/>
          <w:b/>
          <w:bCs/>
        </w:rPr>
        <w:t>"Приидите, поклонимся..."</w:t>
      </w:r>
      <w:r>
        <w:rPr>
          <w:rFonts w:eastAsia="Arial" w:cs="Arial" w:ascii="Arial" w:hAnsi="Arial"/>
        </w:rPr>
        <w:t>, предначинательный (103-й) псалом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Священник исходит северной дверью и пред Святыми Вратами, с непокрытой головой, читает </w:t>
      </w:r>
      <w:r>
        <w:rPr>
          <w:rFonts w:eastAsia="Arial" w:cs="Arial" w:ascii="Arial" w:hAnsi="Arial"/>
          <w:b/>
          <w:bCs/>
        </w:rPr>
        <w:t>4,5,6,7 светильничные молитвы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 окончании псалма диакон исходит северной дверью и на амвоне произносит мирную ектению (священник уходит южной дверью в алтарь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ле мирной ектений стихословится кафизма 18 на 3 антифон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о время 1-го антифона священник отлагает Св. Евангелие и поставляет его на горнем месте Престола. Затем открывает Антиминс и, сотворив поклон, с помощью копия и лжицы извлекает из Дарохранительницы Св. Агнец и полагает Его на Дискосе печатью вверх. Затем священник ставит Дискос на Антиминс, а диакон перед Св. Дарами поставляет горящий светильник. Священник, сотворив поклон, читает </w:t>
      </w:r>
      <w:r>
        <w:rPr>
          <w:rFonts w:eastAsia="Arial" w:cs="Arial" w:ascii="Arial" w:hAnsi="Arial"/>
          <w:b/>
          <w:bCs/>
        </w:rPr>
        <w:t>1-ю светильничную молитву</w:t>
      </w:r>
      <w:r>
        <w:rPr>
          <w:rFonts w:eastAsia="Arial" w:cs="Arial" w:ascii="Arial" w:hAnsi="Arial"/>
        </w:rPr>
        <w:t xml:space="preserve">, а диакон исходит на амвон и говорит </w:t>
      </w:r>
      <w:r>
        <w:rPr>
          <w:rFonts w:eastAsia="Arial" w:cs="Arial" w:ascii="Arial" w:hAnsi="Arial"/>
          <w:b/>
          <w:bCs/>
        </w:rPr>
        <w:t>малую ектению</w:t>
      </w:r>
      <w:r>
        <w:rPr>
          <w:rFonts w:eastAsia="Arial" w:cs="Arial" w:ascii="Arial" w:hAnsi="Arial"/>
        </w:rPr>
        <w:t xml:space="preserve">. Священник возглашает: </w:t>
      </w:r>
      <w:r>
        <w:rPr>
          <w:rFonts w:eastAsia="Arial" w:cs="Arial" w:ascii="Arial" w:hAnsi="Arial"/>
          <w:b/>
          <w:bCs/>
        </w:rPr>
        <w:t>"Яко Твоя держава..."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Во время 2-го антифона священник, в предшествии диакона со светильником, совершает троекратное каждение Святых Даров на Престоле. После каждения священник читает </w:t>
      </w:r>
      <w:r>
        <w:rPr>
          <w:rFonts w:eastAsia="Arial" w:cs="Arial" w:ascii="Arial" w:hAnsi="Arial"/>
          <w:b/>
          <w:bCs/>
        </w:rPr>
        <w:t>2-ю светильничную молитву.</w:t>
      </w:r>
      <w:r>
        <w:rPr>
          <w:rFonts w:eastAsia="Arial" w:cs="Arial" w:ascii="Arial" w:hAnsi="Arial"/>
        </w:rPr>
        <w:t xml:space="preserve"> Диакон исходит и произносит </w:t>
      </w:r>
      <w:r>
        <w:rPr>
          <w:rFonts w:eastAsia="Arial" w:cs="Arial" w:ascii="Arial" w:hAnsi="Arial"/>
          <w:b/>
          <w:bCs/>
        </w:rPr>
        <w:t>малую ектению</w:t>
      </w:r>
      <w:r>
        <w:rPr>
          <w:rFonts w:eastAsia="Arial" w:cs="Arial" w:ascii="Arial" w:hAnsi="Arial"/>
        </w:rPr>
        <w:t xml:space="preserve">. Священник возглашает: </w:t>
      </w:r>
      <w:r>
        <w:rPr>
          <w:rFonts w:eastAsia="Arial" w:cs="Arial" w:ascii="Arial" w:hAnsi="Arial"/>
          <w:b/>
          <w:bCs/>
        </w:rPr>
        <w:t>"Яко Благ и Человеколюбец Бог... "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 время 3-го антифона священник, сотворив поклон и взяв Дискос со Св. Дарами на главу, переносит его через горнее место на жертвенник. Ему предшествует диакон со светильником, совершая частое каждени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это время присутствующие в храме поклоняются до земл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ященник поставляет Дискос с Агнцем на жертвеннике. Диакон, взяв благословение, вливает в Чашу вино и воду, "ничтоже глаголя". Затем священник, покадив звездицу, поставляет ее поверх Агнца. Аналогично, покадив покровцы, покрывает Дискос и Чашу. Затем покрывает воздухом все вместе, покадив воздух. При каждом священнодействии священник говорит: "Господу помолимся", а диакон: "Господи, помилуй"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 поставляет перед Св. Дарами горящий светильник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ященник, покадив Св. Дары на жертвеннике, тихо возглашает: "Молитвами святых отец наших..." Диакон говорит "Аминь", и оба творят земной поклон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ященник отходит к Престолу сворачивает Антиминс и полагает поверх его Св. Евангелие. Затем читает 3-ю светильничную молитв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иакон исходит и произносит малую ектению. Священник возглашает: "Яко Ты еси Бог наш, Бог миловати и спасати..."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евцы поют "Аминь" и "Господи, воззвах..." по устав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иакон совершает каждение храма по чин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мечание; В случае, когда по уставу не положено стихословить кафизму, уместно священнику приготовить святые Дары на жертвеннике заблаговременно, до начала литурги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 исполнении стихир совершается вход с кадилом. В случае праздника, а также в Великий Понедельник, Великий Вторник, Великую Среду совершается вход с Евангелием, поскольку в эти дни читается Евангели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евцы поют "Свете Тихий...", затем следует прокимен Триоди (по исполнении прокимна диакон затворяет Царские Врата), паремия и другой прокимен из Триоди (на прокимен диакон вновь отворяет Царские Врата). Диакон возглашает: "Повелите"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ященник, стоя перед престолом со светильником и кадилом в руках, возглашает: "Премудрость, прости"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тем, обратившись к народу, в открытых Царских Вратах возглашает: "Свет Христов просвещает всех". (В этот момент все присутствующие в храме поклоняются до земли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тем чтец читает 2-ю паремию Триоди, а диакон затворяет Святые Двер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Если литургия Преждеосвященных Даров совершается накануне праздника, то читаются еще 3 паремии праздник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 прочтении паремий диакон отверзает Царские Врата. Священник благословляет чтеца, говоря: "Мир ти". Диакон возглашает: "Премудрость". Певцы поют "Да исправится молитва моя..." по установленному чину. Все присутствующие в храме преклоняют колен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ященник кадит Святой Престо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При пении стиха "</w:t>
      </w:r>
      <w:r>
        <w:rPr>
          <w:rFonts w:eastAsia="Arial" w:cs="Arial" w:ascii="Arial" w:hAnsi="Arial"/>
          <w:lang w:val="en-US"/>
        </w:rPr>
        <w:t>H</w:t>
      </w:r>
      <w:r>
        <w:rPr>
          <w:rFonts w:eastAsia="Arial" w:cs="Arial" w:ascii="Arial" w:hAnsi="Arial"/>
        </w:rPr>
        <w:t>е уклони сердце мое в словеса лукавствия..." священник отходит к жертвеннику и кадит там Святые Дары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заключительном пении "Да исправится молитва моя..." священник, отдав кадило диакону, приходит к Престолу и преклоняет колен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По окончании "Да исправится молитва моя...", согласно уставу, положено сотворить три великих поклона. </w:t>
      </w:r>
      <w:r>
        <w:rPr>
          <w:rFonts w:eastAsia="Arial" w:cs="Arial" w:ascii="Arial" w:hAnsi="Arial"/>
          <w:lang w:val="en-US"/>
        </w:rPr>
        <w:t>H</w:t>
      </w:r>
      <w:r>
        <w:rPr>
          <w:rFonts w:eastAsia="Arial" w:cs="Arial" w:ascii="Arial" w:hAnsi="Arial"/>
        </w:rPr>
        <w:t>а практике эти поклоны бывают с молитвой прп. Ефрема Сирин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После поклонов в случае праздника здесь бывает прокимен. Апостол, аллилуарий и каждение по обычаю. (</w:t>
      </w:r>
      <w:r>
        <w:rPr>
          <w:rFonts w:eastAsia="Arial" w:cs="Arial" w:ascii="Arial" w:hAnsi="Arial"/>
          <w:lang w:val="en-US"/>
        </w:rPr>
        <w:t>H</w:t>
      </w:r>
      <w:r>
        <w:rPr>
          <w:rFonts w:eastAsia="Arial" w:cs="Arial" w:ascii="Arial" w:hAnsi="Arial"/>
        </w:rPr>
        <w:t>а Страстной же седмице Апостола не бывает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тем священник берет Евангелие с Престола и отдает Его диакону. Диакон износит Св. Евангелие Царскими Вратами на амвон в предшествии свещеносцев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ященник возглашает: "Премудрость, прости, услышим Святаго Евангелия. Мир всем". Певцы: "И духови твоему". Диакон читает Евангелие по обычаю. По прочтении Евангелия диакон отдает его священнику и, затворив Святые Двери, исходит северной дверью и произносит сугубую ектению и ектению об оглашенных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ященник тайно читает соответствующие молитвы и открывает Антиминс по обычаю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 среды 4-й седмицы Великого Поста диакон произносит ектению о готовящихся ко Просвещению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 удалении оглашенных диакон произносит 2 краткие ектений о верных. Священник тайно читает молитвы и возглашает: "По дару Христа Твоего..."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Великий вход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Певцы поют херувимскую песнь "</w:t>
      </w:r>
      <w:r>
        <w:rPr>
          <w:rFonts w:eastAsia="Arial" w:cs="Arial" w:ascii="Arial" w:hAnsi="Arial"/>
          <w:lang w:val="en-US"/>
        </w:rPr>
        <w:t>H</w:t>
      </w:r>
      <w:r>
        <w:rPr>
          <w:rFonts w:eastAsia="Arial" w:cs="Arial" w:ascii="Arial" w:hAnsi="Arial"/>
        </w:rPr>
        <w:t>ыне силы небесныя с нами невидимо служат... " Диакон входит южной дверью в алтарь и отворяет Царские Врата. Взяв благословение, диакон кадит Св. Престол спереди 3 раза, отходит к жертвеннику и кадит 3 раза Св. Дары и возвращается к священнику, кадит его 3 раз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Священник с воздетыми руками произносит слова херувимской песни "</w:t>
      </w:r>
      <w:r>
        <w:rPr>
          <w:rFonts w:eastAsia="Arial" w:cs="Arial" w:ascii="Arial" w:hAnsi="Arial"/>
          <w:lang w:val="en-US"/>
        </w:rPr>
        <w:t>H</w:t>
      </w:r>
      <w:r>
        <w:rPr>
          <w:rFonts w:eastAsia="Arial" w:cs="Arial" w:ascii="Arial" w:hAnsi="Arial"/>
        </w:rPr>
        <w:t>ыне силы небесные..." Диакон: "Верою и любовию приступим..." Это бывает 3 раз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тем священник и диакон целуют Св. Престол и отходят к жертвенник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ященник, покадив Св. Дары, отдает кадило диакону и полагает на левое плечо его воздух. Сам же приемлет Дискос правой рукой и поставляет себе на главу. Левой же рукой берет Чашу и держит ее при персех. В предшествии диакона со светильником, кадящего часто, священник переносит Св. Дары, исходя северной дверью. В это время все присутствующие в храме поклоняются до земл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ященник входит Царскими Вратами в алтарь и поставляет Св. Дары на Престоле, снимает покровцы и покрывает Дискос и Чашу воздухом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Певцы поют: "Верою и любовию приступим..." Священник, покадив Св. Дары, вместе со всеми присутствующими творит 3 великих поклона. </w:t>
      </w:r>
      <w:r>
        <w:rPr>
          <w:rFonts w:eastAsia="Arial" w:cs="Arial" w:ascii="Arial" w:hAnsi="Arial"/>
          <w:lang w:val="en-US"/>
        </w:rPr>
        <w:t>H</w:t>
      </w:r>
      <w:r>
        <w:rPr>
          <w:rFonts w:eastAsia="Arial" w:cs="Arial" w:ascii="Arial" w:hAnsi="Arial"/>
        </w:rPr>
        <w:t>а практике эти поклоны бывают с молитвой прп. Ефрема Сирин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иакон затворяет Святые Врата и завесу наполовину (в знак того. что литургия неполная), исходит северной дверью и произносит ектению "Исполним вечернюю молитву нашу Господеви..."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ященник тайно читает соответствующую молитву и возглашает: "И сподоби нас, Владыко..." Певцы поют "Отче наш..." Священник: "Яко Твое есть царство..." Певцы: "Аминь". Священник: "Мир всем". Певцы: "И духови твоему". Диакон: "Главы наша..." Певцы: "Тебе, Господи". (Священник тайно читает соответствующие молитвы). Священник возглашает: "Благодатию и щедротами..." Певцы: "Аминь" (протяжно). Диакон: "Вонмем". Священник, касаясь правой рукой Св. Даров, покрытых воздухом, возглашает: "Преждеосвященная Святая Святым". Певцы: "Един свят, един Господь...", и причастный стих по устав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ричащение духовенства и мирян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иакон входит в алтарь южной дверью и затворяет завесу Царских Врат. Священник снимает воздух и звездицу и отлагает их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иакон говорит: "Раздроби, Владыко. Святый Агнец". Священник, раздробляя, говорит: "Раздробляется и разделяется Агнец Божий..." и опускает часть Агнца "Иисус" в Чашу, ничего не произнося. Диакон, взяв благословение, впивает в Потир теплоту, ничего не произнося. Священник раздробляет часть Агнца "Христос" по числу служащих священнослужителей (в данном описании - 2 частицы) и полагает эти частицы на Дискосе. И бывает причащение духовенств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подавая Св. Дары диакону, священник говорит: "Имярек, священнодиакону, преподается Честное и Святое и Пречистое Тело и Кровь Господа и Бога и Спаса нашего Иисуса Христа..."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бе же преподает Св. Дары со словами: "Честное и Пресвятое Тело и Кровь Господа и Бога и Спаса нашего Иисуса Христа, преподается мне, имярек, священнику..."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ле причащения Святых Тайн под двумя видами священник испивает из Чаши один глоток, ничего не говоря. Диакон к Чаше не подходит, т.к. ему предстоит потреблять Св. Дары после литурги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тем священник читает благодарственную молитву: "Благодарим Тя, Спаса всех Бога.."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Далее следует приготовление Святых Даров для причащения мирян. Священник раздробляет части Агнца "</w:t>
      </w:r>
      <w:r>
        <w:rPr>
          <w:rFonts w:eastAsia="Arial" w:cs="Arial" w:ascii="Arial" w:hAnsi="Arial"/>
          <w:lang w:val="en-US"/>
        </w:rPr>
        <w:t>NI</w:t>
      </w:r>
      <w:r>
        <w:rPr>
          <w:rFonts w:eastAsia="Arial" w:cs="Arial" w:ascii="Arial" w:hAnsi="Arial"/>
        </w:rPr>
        <w:t>" и "КА" по числу причастников-мирян, погружает частицы в Чашу, отирая при этом губой Дискос, и, покрыв Чашу покровцом, полагает сверху лжиц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иакон отверзает завесу и Царские Врата. Священник берет с Престола Чашу со Святыми Дарами и отдает диакон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иакон в Царских Вратах возглашает: "Со страхом Божиим и верою приступите..." Певцы: "Благословлю Господа на всякое время, хвала Его устех моих"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 бывает причащение мирян по обычаю. (По традиции за Божественной литургией Преждеосвященных Даров младенцев не причащают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Окончание литургии Преждеосвящениых Даров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ле причащения мирян священник уносит Чашу со Св. Дарами в алтарь и поставляет на Престоле. Затем священник благословляет народ: "Спаси, Боже, люди Твоя..." Певцы: "Хлеб небесный и Чашу жизни..."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ященник кадит Святые Дары, ничего не говоря, отдает кадило диакону и поставляет на главу его Дискос. Диакон уносит Дискос на жертвенник. Священник же. изображая Св. Чашей знак Креста над Антиминсом, тихо говорит: "Благословен Бог наш". И обратившись к народу, возвышая Чашу со Святыми Дарами, произносит: "Всегда, ныне и присно и во веки веков"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Певцы поют: "Аминь. Да исполнятся уста наша..." Священник уносит Св. Чашу на Жертвенник по обычаю. Диакон исходит северной дверью и произносит ектению: "Прости, приимше...", "Заступи, спаси...", "Вечера сего совершенна..." Священник приходит к Престолу, закрывает Антиминс и, изображая Св. Евангелием знак Креста, возглашает: "Яко Ты еси освящение наше..." Певцы: "Аминь". Священник целует Престол и, со словами "С миром изыдем", исходит в храм, под амвон. Певцы: "О имени Господни". Диакон: "Господу помолим</w:t>
      </w:r>
      <w:r>
        <w:rPr>
          <w:rFonts w:eastAsia="Arial" w:cs="Arial" w:ascii="Arial" w:hAnsi="Arial"/>
          <w:lang w:val="en-US"/>
        </w:rPr>
        <w:t>c</w:t>
      </w:r>
      <w:r>
        <w:rPr>
          <w:rFonts w:eastAsia="Arial" w:cs="Arial" w:ascii="Arial" w:hAnsi="Arial"/>
        </w:rPr>
        <w:t>я". Певцы: "Господи, помилуй". Священник читает заамвонную молитву: "Владыко Вседержителю..." Диакон стоит, приклонив главу и держит орарь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ле молитвы священник входит в алтарь Святыми Вратами; диакон же входит северной дверью, приклоняет главу. Священник благословляет его потребить Св. Дары, читая молитву: "Господи Боже наш, введый нас в всечестныя дни сия..."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это время певцы поют "Буди имя Господне..." 3 раза и 33 псалом. По исполнении псалма, священник из Царских Врат благословляет народ: "Благословение Господне на вас..." Певцы: "Аминь". Священник: "Слава Тебе, Христе Боже, упование наше, слава Тебе". Певцы: "Сдавай ныне...", "Господи, помилуй" (трижды), "Благослови"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Священник, стоя в Царских Вратах лицом к народу, с Крестом в руках, творит дневной отпуст. </w:t>
      </w:r>
      <w:r>
        <w:rPr>
          <w:rFonts w:eastAsia="Arial" w:cs="Arial" w:ascii="Arial" w:hAnsi="Arial"/>
          <w:lang w:val="en-US"/>
        </w:rPr>
        <w:t>H</w:t>
      </w:r>
      <w:r>
        <w:rPr>
          <w:rFonts w:eastAsia="Arial" w:cs="Arial" w:ascii="Arial" w:hAnsi="Arial"/>
        </w:rPr>
        <w:t>а отпусте священник поминает: - автора литургии (святителя Григория Двоеслова), - святого храма; - святых Минеи настоящего дня и завтрашнего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>H</w:t>
      </w:r>
      <w:r>
        <w:rPr>
          <w:rFonts w:eastAsia="Arial" w:cs="Arial" w:ascii="Arial" w:hAnsi="Arial"/>
        </w:rPr>
        <w:t>а Страстной Седмице священник творит следующий отпуст: "Грядый Господь на вольную страсть нашего ради спасения, Христос истинный Бог наш, молитвами Пречистыя Своея Матере, иже во святых Отца нашего Григория Двоеслова, папы Римского, и всех святых помилует и спасет нас, яко Благ и Человеколюбец"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евцы поют многолетие по обычаю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 традиции священник дает целовать Крест. Также раздается антидор и в это время читают благодарственные молитвы по Святом Причащении, в конце которых почину читается тропарь и кондак автора литургии - святителя Григория Двоеслов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4:33:00Z</dcterms:created>
  <dc:creator>uiii oo oo+</dc:creator>
  <dc:description/>
  <dc:language>en-US</dc:language>
  <cp:lastModifiedBy>cornelius</cp:lastModifiedBy>
  <dcterms:modified xsi:type="dcterms:W3CDTF">2002-04-30T11:36:00Z</dcterms:modified>
  <cp:revision>6</cp:revision>
  <dc:subject/>
  <dc:title>----Исходное сообщение-----</dc:title>
</cp:coreProperties>
</file>