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right"/>
        <w:rPr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иакон Всеволод ЧАПЛИН</w:t>
      </w:r>
    </w:p>
    <w:p>
      <w:pPr>
        <w:pStyle w:val="Normal"/>
        <w:spacing w:lineRule="auto" w:line="240" w:before="280" w:after="0"/>
        <w:ind w:left="440" w:right="4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АТЕХИЗАЦИЯ ЧЕРЕЗ БОГОСЛУЖЕНИЕ. </w:t>
      </w:r>
    </w:p>
    <w:p>
      <w:pPr>
        <w:pStyle w:val="Heading1"/>
        <w:ind w:left="442" w:right="403" w:hanging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ИСПОЛЬЗОВАННЫЕ ВОЗМОЖНОСТИ</w:t>
      </w:r>
    </w:p>
    <w:p>
      <w:pPr>
        <w:pStyle w:val="Normal"/>
        <w:spacing w:lineRule="auto" w:line="240" w:before="42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нают ли у нас богослужение? Вопрос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т</w:t>
      </w:r>
      <w:r>
        <w:rPr>
          <w:smallCap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му-то может показаться оскорбительным: неужели в Русской Церкви, где так сильна литургическая традиция, можно вести речь о незнании верующими ее основ? Однако именно сейчас, когда формируются общецерковные концепции духовного просвещения, нам необходимо спросить самих себя- на каком уровне находятся знания прихожан о богослужении? Да и стремятся ли они вни</w:t>
        <w:softHyphen/>
        <w:t>мать службе Божией?</w:t>
      </w:r>
    </w:p>
    <w:p>
      <w:pPr>
        <w:pStyle w:val="Normal"/>
        <w:spacing w:lineRule="auto" w:line="240" w:before="120" w:after="0"/>
        <w:ind w:left="40" w:firstLine="318"/>
        <w:rPr/>
      </w:pPr>
      <w:r>
        <w:rPr>
          <w:rFonts w:eastAsia="Times New Roman Cyr" w:cs="Times New Roman Cyr" w:ascii="Times New Roman Cyr" w:hAnsi="Times New Roman Cyr"/>
        </w:rPr>
        <w:t>Вот что показал опрос, проведенный Великим постом в одном из крупных московских приходов среди постоянных, активных прихожан. На вопрос</w:t>
      </w:r>
      <w:r>
        <w:rPr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амять каких святых праздновалась в прошедшее воскресенье, из 25 опрошенных ответил один человек. Тему воскресного Евангелия также вспомнил лишь один прихожанин. Содержания,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хотя бы примерного, одного из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зменяемых песнопений субботнего всенощного бдения не раскрыл никто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е же самые вопросы — о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амяти святых</w:t>
      </w:r>
      <w:r>
        <w:rPr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теме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евангельского чтения и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одержании хотя бы одного тропаря, кондака,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ихиры</w:t>
      </w:r>
      <w:r>
        <w:rPr>
          <w:b/>
          <w:bCs/>
        </w:rPr>
        <w:t xml:space="preserve">, — </w:t>
      </w:r>
      <w:r>
        <w:rPr>
          <w:rFonts w:eastAsia="Times New Roman Cyr" w:cs="Times New Roman Cyr" w:ascii="Times New Roman Cyr" w:hAnsi="Times New Roman Cyr"/>
        </w:rPr>
        <w:t>были заданы 22 прихожанам, бывшим в день опроса за литургией,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а накануне — за великим повечерием и утреней Празднуемых в этот день святых правильно назвали два человека, тему евангельского чтения — семь. Что же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асается вечернего богослужения, то никто из опрошенных не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олько не мог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казать,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что за ним пелось или читалось, но попросту не знал, как оно называется.</w:t>
      </w:r>
    </w:p>
    <w:p>
      <w:pPr>
        <w:pStyle w:val="BodyText2"/>
        <w:spacing w:before="120" w:after="0"/>
        <w:ind w:left="40" w:firstLine="31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гатейшая духовная сокровищница Православия, собранная трудами святых подвижников разных времен и народов, даже не раскрыта большинством наших верующих. И сегодня, когда мы теряемся в поисках приемлемых для Русской Церкви форм катехизации, когда создается множество образовательных структур, заимствованных у западного христианства и в прин</w:t>
        <w:softHyphen/>
        <w:t>ципе весьма неплохих, но почему-то с трудом приживающихся в русских приходах, — нам полезно вспомнить о той форме ду</w:t>
        <w:softHyphen/>
        <w:t>ховного образования, какая существовала в России искони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ой проверенной веками формой была катехизация через богослужение. Она давала прекрасную систему богословски знаний  систему не схоластически-отвлеченную, не зазубрен</w:t>
        <w:softHyphen/>
        <w:t>ную, не вымученную бездумным повторением, а органично про</w:t>
        <w:softHyphen/>
        <w:t>низывающую весь жизненный уклад человека. В центре богослужения находится Евхаристия — основа всякого подлинного духовного развития личности Вокруг нее, вокруг Живого Христа, концентрируются душеполезные знания и христианский опыт. Учение о сокровенных тайнах веры, наставления в молитве и благочестивом образе жизни, рассказ о многообразных ликах святости — всё это может быть почерпнуто из текстов православных молитв и песнопений. А с чем сравнить воспита</w:t>
        <w:softHyphen/>
        <w:t>тельное значение устава евангельских и апостольских чтений, круга православных постов и праздников, всего церковного го</w:t>
        <w:softHyphen/>
        <w:t>да, каждый день наполняющего храмовое действо новым содер</w:t>
        <w:softHyphen/>
        <w:t>жанием и вплетающего в нашу живую молитву всю полноту мудрости церковной! “...Где непосредственное выражение ду</w:t>
        <w:softHyphen/>
        <w:t>ховного опыта?</w:t>
      </w:r>
      <w:r>
        <w:rPr>
          <w:sz w:val="24"/>
          <w:szCs w:val="24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рашивает о. Павел Флоренский.</w:t>
      </w:r>
      <w:r>
        <w:rPr>
          <w:sz w:val="24"/>
          <w:szCs w:val="24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ду</w:t>
        <w:softHyphen/>
        <w:t>ховный опыт наименее переработан? — В молитвах и песнопе</w:t>
        <w:softHyphen/>
        <w:t>ниях,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в богослужении: богослужение есть самое значительное и существенное отправление жизни церковного тела. Свиде</w:t>
        <w:softHyphen/>
        <w:t>тельство богослужения — свидетельство надежнейшее”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менно в нем, в богослужении — истоки духовного веде</w:t>
        <w:softHyphen/>
        <w:t>ния наших некнижных предков. Именно на его основе созда</w:t>
        <w:softHyphen/>
        <w:t>валось на Руси православное миросозерцание. Не имевшие ни воскресных школ, ни библейских часов, ни должного количе</w:t>
        <w:softHyphen/>
        <w:t>ства образованных пастырей, русские люди были пронизаны благовестием Церкви, постигавшимся ими во время богослу</w:t>
        <w:softHyphen/>
        <w:t>жения. Даже пословицы и поговорки, даже календарные при</w:t>
        <w:softHyphen/>
        <w:t>меты — всё это теснейшим образом связано на Руси с церков</w:t>
        <w:softHyphen/>
        <w:t>ной традицией!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сспорно, данный путь духовного воспитания, как и вся</w:t>
        <w:softHyphen/>
        <w:t>кий другой, не идеален. Каждому из нас хорошо известно, как цепко вплелись в традиционные религиозные представления элементы язычества, как легко превращается подчас христиан</w:t>
        <w:softHyphen/>
        <w:t>ский быт в “бытовое христианство”... Но, помня, что леность идущего не оскверняет пути, давайте задумаемся: а было бы наше духовное невежество столь чудовищным, если бы глуби</w:t>
        <w:softHyphen/>
        <w:t>на содержания богослужебной традиции стала достоянием осо</w:t>
        <w:softHyphen/>
        <w:t>знанного восприятия каждого молящегося?</w:t>
      </w:r>
    </w:p>
    <w:p>
      <w:pPr>
        <w:pStyle w:val="Normal"/>
        <w:spacing w:lineRule="auto" w:line="240"/>
        <w:ind w:left="0" w:firstLine="3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бы сделать богослужение понятным, вовсе не обяза</w:t>
        <w:softHyphen/>
        <w:t>тельно переводить его на русский язык. (Хотя, возможно, име</w:t>
        <w:softHyphen/>
        <w:t>ло бы смысл вести по-русски службу в некоторых из городских храмов—для желающих.) И не обязательно направлять при</w:t>
        <w:softHyphen/>
        <w:t>хожан “стройными рядами” на курсы церковнославянского. Мало того, вряд ли помогут здесь и “классы” по изучению литургики (которые, кстати, никогда не охватят весь приход). Разъяснение богослужения, толкование церковного календаря должно, думается, быть органично связано с самой церковной службой, помогать молящимся участвовать в ней каждый кон</w:t>
        <w:softHyphen/>
        <w:t>кретный день.</w:t>
      </w:r>
    </w:p>
    <w:p>
      <w:pPr>
        <w:pStyle w:val="Normal"/>
        <w:spacing w:lineRule="auto" w:line="240"/>
        <w:ind w:left="0" w:firstLine="3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ля этого нужно совсем немного. Священник или катехиза-тор-мирянин за 10</w:t>
      </w:r>
      <w:r>
        <w:rPr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5 минут до начала вечернего богослуже</w:t>
        <w:softHyphen/>
        <w:t>ния может вкратце поведать о житиях празднуемых святых, указать тему Евангелия, подчеркнув связь этого текста с бли</w:t>
        <w:softHyphen/>
        <w:t>жайшими рядовыми или с празднованием дня, рассказать о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есте данного дня в Октоихе или Триоди и, наконец, раскрыть смысл важнейших изменяемых молитвословий и песнопений (в первую очередь тропарей и кондаков), объяснив при этом, кому они посвящены и из каких богослужебных книг берутся. Особого объяснения требует богослужение великопостно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есьма полезным было бы возрождение в современной Церк</w:t>
        <w:softHyphen/>
        <w:t>ви традиции чтения синаксарей, которые нужно переработать для восприятия верующих нашего времени. Синаксари могли бы читаться, по традиции, после 3-й и 6-й песней канона, или в удобные для этого моменты за утренним богослужением — во время исповеди перед литургией (если священник один, а часы уже прочтены), причащения духовенства и мирян, цело</w:t>
        <w:softHyphen/>
        <w:t>вания креста после отпуста литурги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дения о празднованиях и богослужении каждого дня месяца или недели могут публиковаться в церковной прессе. (Добрый пример таких публикаций подан рядом “Епархиаль</w:t>
        <w:softHyphen/>
        <w:t>ных ведомостей”.) Такой “толковый календарь” мог бы очень пригодиться в каждом храме—повесив его на паперти, свя</w:t>
        <w:softHyphen/>
        <w:t>щенник одним этим мог бы серьезно помочь своей пастве луч</w:t>
        <w:softHyphen/>
        <w:t>ше узнать богослуже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есспорно, катехизация через богослужение не должна ограничиваться лишь этими формами. Для тех, кто стремится к углубленному изучению литургики, кто готовит себя к клиросному послушанию и другим видам церковного служения, могут быть организованы специальные семинары, изданы учеб</w:t>
        <w:softHyphen/>
        <w:t>ные пособия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нако ищущий обрящет. Тем же, кто мятется в поисках духовного ориентира, мы не можем сейчас — при слабости на</w:t>
        <w:softHyphen/>
        <w:t>шей катехизической литературы — предложить лучшего пути к духовному ведению, чем обращение к литургическому богатству Церкви. Богослужение вполне способно сформировать духов</w:t>
        <w:softHyphen/>
        <w:t>ный облик православного христианина</w:t>
      </w:r>
      <w:r>
        <w:rPr>
          <w:sz w:val="24"/>
          <w:szCs w:val="24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особно так, как вряд ли могут это сделать современные катехизисы. Стимули</w:t>
        <w:softHyphen/>
        <w:t>рует оно и к изучению других областей христианских знаний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— вопросы, возникающие у участника богослужения, вызовут у него интерес к Священному Писанию и Преданию Церкви, бо</w:t>
        <w:softHyphen/>
        <w:t>гословским предметам и церковно-славянскому язы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ы, христиане, веруем в незыблемость обетования Господа и Спасителя: “Где двое или трое собраны во имя Мое, там Я посреди их” (Мф. 18, 20). Реальное присутствие Божие среди молящихся, боговдохновенность церковной богослужебной тра</w:t>
        <w:softHyphen/>
        <w:t>диции, построенной на правой вере и живой связи с Господом Иисусом,— вот тот краеугольный камень, на котором только и может строиться подлинное духовное просвещение. И если основание народной христианской школы будет положено на этом камне</w:t>
      </w:r>
      <w:r>
        <w:rPr>
          <w:sz w:val="24"/>
          <w:szCs w:val="24"/>
        </w:rPr>
        <w:t xml:space="preserve"> —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озводимое нами здание вовек не сокруши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ã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урнал “Церковь и время</w:t>
      </w:r>
      <w:r>
        <w:rPr>
          <w:sz w:val="24"/>
          <w:szCs w:val="24"/>
        </w:rPr>
        <w:t xml:space="preserve">”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991 г., №1, сс.77-79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42" w:right="403" w:hanging="0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2:39:00Z</dcterms:created>
  <dc:creator>Modyaev</dc:creator>
  <dc:description/>
  <dc:language>en-US</dc:language>
  <cp:lastModifiedBy>Modyaev</cp:lastModifiedBy>
  <dcterms:modified xsi:type="dcterms:W3CDTF">2000-03-01T12:57:00Z</dcterms:modified>
  <cp:revision>1</cp:revision>
  <dc:subject/>
  <dc:title/>
</cp:coreProperties>
</file>